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eastAsia="ru-RU"/>
        </w:rPr>
        <w:t xml:space="preserve">Цель ежегодных Юнармейские игр - популяризация занятий военно-прикладными видами спорта, мотивация к военно-профессиональной деятельности и службе в Вооруженных Силах Российской Федерации.  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чимое для района событие посвящено 78-годовщине Победы в Великой Отечественной войне 1941-1945 годов.</w:t>
      </w: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и девушки семи  юнармейских отрядов Приморского края соревновались в нескольких военно-спортивных дисциплинах. У них была возможность не только продемонстрировать свои силы и навыки, но и поработать в команде, плечом к плечу пройти все испытания, начиная со смотра песни и строя и продолжив индивидуальной строевой подготовкой, сборкой-разборкой автомата Калашникова и пистолета Макаро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ьбой из пневматической винтовки и другими заданиями. За соревнующихся болели представители администрации Михайловского муниципального района, жители районного центра, педагоги и сопровождающие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иглашению члена Общественного совета при ОМВД России по Михайловскому району Евгения Исакова (преподавателя-организатора ОБЖ МБОУ СОШ им. А.И. Крушанова с.Михайловка) впервые сотрудники полиции, наряду со специалистами военного комиссариата, исполняли </w:t>
      </w:r>
      <w:r>
        <w:rPr>
          <w:rFonts w:cs="Times New Roman" w:ascii="Times New Roman" w:hAnsi="Times New Roman"/>
          <w:sz w:val="28"/>
          <w:szCs w:val="28"/>
        </w:rPr>
        <w:t>обязанности судей при участниках: майор полиции И.Шарифов, капитан полиции</w:t>
        <w:tab/>
        <w:t xml:space="preserve"> Тогочаков Юр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йтенант полиции Мишин Александр, прапорщик полиции  Ким Константин добросовестно отнеслись к выполнению своих обязанностей, принимали беспристрастные решения, создали юнармейцам равные усло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показали хорошую подготовку и отличное прохождение этапов. По итогам игры победителям вручили заветные награды: кубки, медали и дипломы главы Михайлов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246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9:00Z</dcterms:created>
  <dc:creator>Dorogani</dc:creator>
  <dc:description/>
  <cp:keywords/>
  <dc:language>en-US</dc:language>
  <cp:lastModifiedBy>IT-KVA</cp:lastModifiedBy>
  <cp:lastPrinted>2023-05-05T12:11:00Z</cp:lastPrinted>
  <dcterms:modified xsi:type="dcterms:W3CDTF">2023-05-17T01:11:00Z</dcterms:modified>
  <cp:revision>5</cp:revision>
  <dc:subject/>
  <dc:title>13 мая 2023 года в с</dc:title>
</cp:coreProperties>
</file>